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3.05.2022    № 255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й охраны территории памятника природы регионального значения «Посадки кедра на Подчюршинской горе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ик природы регионального значения «Посадки кедра на Подчюршинской горе» (далее – памятник природы) создан в целях сохранения кедров сибирских, посаженных рабочими меховой фабрики «Белка» в начале ХХ века по склонам высокого холма («Городище») на берегу р. Вятки, является особо охраняемой природной территорией региональ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ик природы расположен в Слободском районе Кировской области, его площадь в утвержденных границах составляет 3,89 гект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амятника природы обозначаются на местности специальными информационными знаками по периметру границ его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амятника природы в обязательном порядке учитывается при разработке планов и перспектив экономического и социального развития, территориальных комплексных схем, документов территориального планирования и градостроительного зонирования, в том числе правил землепользования и застройки муниципального образования «Город Слободс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собой охраны территории памятника прир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природы запрещается всякая деятельность, влекущая за собой нарушение сохранности памятника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являющиеся собственниками, владельцами и пользователями земельных участков в границах памятника природы, осуществляют использование таких земельных участков в соответствии с режимом особой охраны территории памятника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природы запр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 изъятие экземпляров кедра сибирск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идов рубок, за исключением вырубки погибших наса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земельных участков под строительство, а также для иных ц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оительство капитальных объектов,</w:t>
      </w:r>
      <w:r>
        <w:rPr/>
        <w:t xml:space="preserve"> </w:t>
      </w:r>
      <w:r>
        <w:rPr>
          <w:sz w:val="28"/>
          <w:szCs w:val="28"/>
        </w:rPr>
        <w:t>за исключением линейных объектов, необходимых для жизнеобеспечения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ка месторождений полезных ископаемых, выполнение иных работ, связанных с пользованием недр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едение костров, вытаптывание и выжигание растительности, разорение птичьих гнез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влекущая за собой нарушение почвенного покро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территории любыми видами от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(хранение и захоронение) отходов производства и потребления, в том числе твердых коммунальных, медицинских, биологических и иных видов отходов, размещение кладбищ и скотомоги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ничтожение и повреждение аншлагов, шлагбаумов, стендов, граничных столбов, других информационных знаков и указателей на территории памятника природы, нанесение надписей и знаков на деревь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виды деятельности, влекущие за собой снижение экологической ценности данной территории или причиняющие вред охраняемым объектам и среде их 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территории памятника прир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памятника природы допуск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аварийных деревьев и очистка территории памятника природы от захлам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капитальный ремонт объектов капитального строительства, введенных в эксплуатацию на момент вступления в силу настоящего режима особой охраны</w:t>
      </w:r>
      <w:r>
        <w:rPr/>
        <w:t xml:space="preserve"> </w:t>
      </w:r>
      <w:r>
        <w:rPr>
          <w:sz w:val="28"/>
          <w:szCs w:val="28"/>
        </w:rPr>
        <w:t>территории памятника природы регионального значения «Посадки кедра на Подчюршинской гор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, реконструкция и капитальный ремонт линейных объектов, необходимых для жизнеобеспечения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памятника прир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, в том числе в целях экологического мониторин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о-просветительских мероприятий (проведение учебно-познавательных экскурсий, организация и обустройство экологических учебных и экскурсионных тро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разрешенные виды деятельности и мероприятия на территории памятника природы подлежат согласованию со специально уполномоченным органом исполнительной власти Кировской области в сфере охраны окружающей среды и природо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Установленный режим особой охраны территории памятника природы обязателен для исполнения всеми физическими и юрид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ители установленного режима особой охраны территории памятника природы несут ответственность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гиональный государственный контроль (надзор) в области охраны и использования территории памятника природы осуществляется специально уполномоченным органом исполнительной власти Кировской области в сфере охраны окружающей среды и природопользования в установленном порядке.</w:t>
      </w:r>
    </w:p>
    <w:p>
      <w:pPr>
        <w:pStyle w:val="Normal"/>
        <w:shd w:fill="FFFFFF" w:val="clear"/>
        <w:spacing w:lineRule="auto" w:line="360" w:before="600" w:after="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9:00Z</dcterms:created>
  <dc:creator>Haritonova</dc:creator>
  <dc:description/>
  <cp:keywords/>
  <dc:language>en-US</dc:language>
  <cp:lastModifiedBy>slobodina_ai</cp:lastModifiedBy>
  <cp:lastPrinted>2022-02-28T11:01:00Z</cp:lastPrinted>
  <dcterms:modified xsi:type="dcterms:W3CDTF">2022-05-25T07:08:00Z</dcterms:modified>
  <cp:revision>10</cp:revision>
  <dc:subject/>
  <dc:title>Каталог координат углов поворота</dc:title>
</cp:coreProperties>
</file>